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rzygotowanie i realizacja kart obciąże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d rozpoczęciem roku akademickiego wyznaczony pracownik jednostki organizacyjnej, odpowiedzialny za prowadzenie spraw związanych z obciążeniem dydaktycznym nauczycieli akademickich, przygotowuje  Karty Indywidualnych Obciążeń Dydaktycznych (wg.wzoru) na podstawie Organizacji zajęć dydaktycznych obowiązującej w danym roku akademicki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rty powinny zostać sporządzone w 3 jednobrzmiących  egzemplarzach. Godziny dydaktyczne zamieszczone w Kartach muszą mieć odzwierciedlenie w organizacji zajęć dydaktycznych, co pracownik potwierdza, stosując zapis „ Sporządził(a) zgodnie z organizacją zajęć…” Karta powinna być podpisana przez nauczyciela, Dyrektora Instytutu i Dziekana. Jeden egzemplarz otrzymuje nauczyciel, drugi pozostaje w jednostce organizacyjnej, a trzeci jest kierowany do Działu Naucz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 wykonaniu obowiązkowego pensum  i zrealizowaniu części lub całości godzin ponadwymiarowych nauczyciel składa Rozliczenie z wykonania zajęć dydaktycznych stanowiących pensum i Rozliczenie z wykonania zajęć dydaktycznych stanowiących godziny ponadwymiarowe. (wg wzoru) Rozliczenia potwierdza Dyrektor Instytutu i Dziekan. Podpisane dokumenty są  kierowane do Działu Nauczania. Po weryfikacji, pracownik DN sporządza wykaz przeznaczony dla Działu Płac, na podstawie którego dokonywane są wypłaty należności za godziny ponadwymiarowe w terminach przewidzianych obowiązującym zarządzeni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przypadku, gdy następują zmiany odnośnie godzin dydaktycznych zawartych w Karcie, pracownik instytutu sporządza Aneks do Karty  indywidualnych obciążeń dydaktycznych .(wg wzoru). Dokument powinien zawierać uzasadnienie zmian, podpisy Nauczyciela, Dyrektora Instytutu i Dziek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 zakończeniu semestru pracownik instytutu zobowiązany jest do sporządzenia Aneksu do Organizacji zajęć, zawierającego wszystkie zmiany (zawarte wcześniej w aneksach do kart obciążeń)  dokonane w zakończonym semestrze. Aneksy do Organizacji mogą być sporządzane częściej- w zależności od ilości dokonywanych zmia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porządzone aneksy do organizacji pracownik instytutu kieruje do odpowiednich jednostek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Wzory:</w:t>
      </w:r>
    </w:p>
    <w:p>
      <w:pPr>
        <w:pStyle w:val="Normal"/>
        <w:numPr>
          <w:ilvl w:val="0"/>
          <w:numId w:val="3"/>
        </w:numPr>
        <w:rPr/>
      </w:pPr>
      <w:r>
        <w:rPr/>
        <w:t>Karta indywidualnych obciążeń dydaktycznych.</w:t>
      </w:r>
    </w:p>
    <w:p>
      <w:pPr>
        <w:pStyle w:val="Normal"/>
        <w:numPr>
          <w:ilvl w:val="0"/>
          <w:numId w:val="3"/>
        </w:numPr>
        <w:rPr/>
      </w:pPr>
      <w:r>
        <w:rPr/>
        <w:t>Aneks do karty indywidualnych obciążeń dydaktycznych.</w:t>
      </w:r>
    </w:p>
    <w:p>
      <w:pPr>
        <w:pStyle w:val="Normal"/>
        <w:numPr>
          <w:ilvl w:val="0"/>
          <w:numId w:val="3"/>
        </w:numPr>
        <w:rPr/>
      </w:pPr>
      <w:r>
        <w:rPr/>
        <w:t>Rozliczenie z wykonania zajęć dydaktycznych stanowiące pensum.</w:t>
      </w:r>
    </w:p>
    <w:p>
      <w:pPr>
        <w:pStyle w:val="Normal"/>
        <w:numPr>
          <w:ilvl w:val="0"/>
          <w:numId w:val="3"/>
        </w:numPr>
        <w:ind w:left="1068" w:right="-416" w:hanging="360"/>
        <w:rPr/>
      </w:pPr>
      <w:r>
        <w:rPr/>
        <w:t>Rozliczenie z wykonania zajęć dydaktycznych stanowiących godziny ponadwymiarow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ANEK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akademicki  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dnia  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karty indywidualnych obciążeń dydaktycznych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na/i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3F3F3" w:val="clear"/>
        <w:ind w:right="354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trudnionego(nej) na stanowisku:  ...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prowadza się dodatkowo / skreśla si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 następujące zajęcia dydaktycz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722"/>
        <w:gridCol w:w="1299"/>
        <w:gridCol w:w="1299"/>
        <w:gridCol w:w="1300"/>
      </w:tblGrid>
      <w:tr>
        <w:trPr>
          <w:trHeight w:val="873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ierunek, rok, forma studiów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zedmiot, rodzaj zajęć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czba godz. wg planu</w:t>
              <w:br/>
            </w:r>
            <w:r>
              <w:rPr>
                <w:rFonts w:cs="Arial" w:ascii="Arial" w:hAnsi="Arial"/>
                <w:b/>
                <w:i/>
                <w:sz w:val="8"/>
                <w:szCs w:val="8"/>
              </w:rPr>
              <w:t xml:space="preserve"> (na st. dz.-tygodniowo.,</w:t>
              <w:br/>
              <w:t>st. z.- rocznie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czba grup studenckich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czba godzin ogółem</w:t>
            </w:r>
          </w:p>
        </w:tc>
      </w:tr>
      <w:tr>
        <w:trPr>
          <w:trHeight w:val="877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7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i/>
          <w:sz w:val="16"/>
          <w:szCs w:val="16"/>
        </w:rPr>
        <w:t>– nieodpowiednie skreślić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974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9"/>
        <w:gridCol w:w="343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pracownika nauki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i pieczątka Dyrektora Instytutu lub Kierownika jednostki organizacyjnej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i pieczątka Dziekana Wydział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Sporządził(a) zgodnie z organizacją zajęć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ROZLICZENIE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wykonania zajęć dydaktycznych stanowiących </w:t>
      </w:r>
      <w:r>
        <w:rPr>
          <w:rFonts w:cs="Arial" w:ascii="Arial Black" w:hAnsi="Arial Black"/>
          <w:bCs/>
        </w:rPr>
        <w:t>pensum</w:t>
      </w:r>
      <w:r>
        <w:rPr>
          <w:rFonts w:cs="Arial" w:ascii="Arial Black" w:hAnsi="Arial Black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roku akad.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>Pan/i/ ...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3F3F3" w:val="clear"/>
        <w:ind w:right="354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stanowisko </w:t>
      </w:r>
      <w:r>
        <w:rPr>
          <w:rFonts w:cs="Arial" w:ascii="Arial" w:hAnsi="Arial"/>
          <w:sz w:val="28"/>
          <w:szCs w:val="28"/>
        </w:rPr>
        <w:t xml:space="preserve">.................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ł(a) następujące zajęcia dydaktyczne</w:t>
      </w:r>
    </w:p>
    <w:p>
      <w:pPr>
        <w:pStyle w:val="Normal"/>
        <w:spacing w:lineRule="atLeast" w:line="24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sum ........................  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43"/>
        <w:gridCol w:w="1609"/>
        <w:gridCol w:w="796"/>
        <w:gridCol w:w="876"/>
        <w:gridCol w:w="850"/>
      </w:tblGrid>
      <w:tr>
        <w:trPr>
          <w:trHeight w:val="593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42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przedmiotu według planu</w:t>
            </w:r>
          </w:p>
        </w:tc>
        <w:tc>
          <w:tcPr>
            <w:tcW w:w="16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k, rodzaj studiów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Łączna ilość godzin</w:t>
            </w:r>
          </w:p>
        </w:tc>
      </w:tr>
      <w:tr>
        <w:trPr>
          <w:trHeight w:val="488" w:hRule="exac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ł.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in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ćwicz.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zem  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 xml:space="preserve">Kielce dnia </w:t>
        <w:tab/>
        <w:t>................</w:t>
        <w:tab/>
        <w:tab/>
        <w:tab/>
        <w:tab/>
        <w:t>...........................................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i/>
          <w:iCs/>
          <w:sz w:val="20"/>
          <w:szCs w:val="20"/>
        </w:rPr>
        <w:t>podpis pracownik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Potwierdzam wykonanie</w:t>
      </w:r>
    </w:p>
    <w:p>
      <w:pPr>
        <w:pStyle w:val="Normal"/>
        <w:spacing w:lineRule="atLeast" w:line="240"/>
        <w:ind w:left="5433" w:hanging="5433"/>
        <w:rPr>
          <w:rFonts w:ascii="Arial Narrow" w:hAnsi="Arial Narrow" w:cs="Arial"/>
        </w:rPr>
      </w:pPr>
      <w:r>
        <w:rPr>
          <w:rFonts w:cs="Arial" w:ascii="Arial Narrow" w:hAnsi="Arial Narrow"/>
        </w:rPr>
        <w:t>  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....................................................                              </w:t>
        <w:tab/>
        <w:t>.......................................................</w:t>
      </w:r>
    </w:p>
    <w:p>
      <w:pPr>
        <w:pStyle w:val="Normal"/>
        <w:spacing w:lineRule="atLeast" w:line="240"/>
        <w:ind w:left="5664" w:hanging="56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pis i pieczątka Dyrektora Instytutu </w:t>
        <w:tab/>
        <w:t>podpis i pieczątka Dziekana Wy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ub Kierownika jednostki organizacyjnej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ROZLICZENIE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wykonania zajęć dydaktycznych stanowiących </w:t>
      </w:r>
      <w:r>
        <w:rPr>
          <w:rFonts w:cs="Arial" w:ascii="Arial Black" w:hAnsi="Arial Black"/>
          <w:bCs/>
        </w:rPr>
        <w:t>ponadwymiarowe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roku akad.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>Pan/i/ ...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3F3F3" w:val="clear"/>
        <w:ind w:right="354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stanowisko </w:t>
      </w:r>
      <w:r>
        <w:rPr>
          <w:rFonts w:cs="Arial" w:ascii="Arial" w:hAnsi="Arial"/>
          <w:sz w:val="28"/>
          <w:szCs w:val="28"/>
        </w:rPr>
        <w:t>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ł(a) następujące zajęcia dydaktyczne</w:t>
      </w:r>
    </w:p>
    <w:p>
      <w:pPr>
        <w:pStyle w:val="Normal"/>
        <w:spacing w:lineRule="atLeast" w:line="24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  godzin ponadwymiarowych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664" w:hanging="56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43"/>
        <w:gridCol w:w="1609"/>
        <w:gridCol w:w="796"/>
        <w:gridCol w:w="876"/>
        <w:gridCol w:w="850"/>
      </w:tblGrid>
      <w:tr>
        <w:trPr>
          <w:trHeight w:val="593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42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przedmiotu według planu</w:t>
            </w:r>
          </w:p>
        </w:tc>
        <w:tc>
          <w:tcPr>
            <w:tcW w:w="16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k, rodzaj studiów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Łączna ilość godzin</w:t>
            </w:r>
          </w:p>
        </w:tc>
      </w:tr>
      <w:tr>
        <w:trPr>
          <w:trHeight w:val="488" w:hRule="exac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ł.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in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ćwicz.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zem  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 xml:space="preserve">Kielce dnia </w:t>
        <w:tab/>
        <w:t>................</w:t>
        <w:tab/>
        <w:tab/>
        <w:tab/>
        <w:tab/>
        <w:t>...........................................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i/>
          <w:iCs/>
          <w:sz w:val="20"/>
          <w:szCs w:val="20"/>
        </w:rPr>
        <w:t>podpis pracownik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Potwierdzam wykonanie</w:t>
      </w:r>
    </w:p>
    <w:p>
      <w:pPr>
        <w:pStyle w:val="Normal"/>
        <w:spacing w:lineRule="atLeast" w:line="240"/>
        <w:ind w:left="5433" w:hanging="5433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spacing w:lineRule="atLeast" w:line="240"/>
        <w:ind w:left="5433" w:hanging="5433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....................................................                              </w:t>
        <w:tab/>
        <w:t>.......................................................</w:t>
      </w:r>
    </w:p>
    <w:p>
      <w:pPr>
        <w:pStyle w:val="Normal"/>
        <w:spacing w:lineRule="atLeast" w:line="240"/>
        <w:ind w:left="5664" w:hanging="56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pis i pieczątka Dyrektora Instytutu </w:t>
        <w:tab/>
        <w:t>podpis i pieczątka Dziekana Wy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ub Kierownika jednostki organizacyjnej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1:00Z</dcterms:created>
  <dc:creator>X</dc:creator>
  <dc:description/>
  <dc:language>en-US</dc:language>
  <cp:lastModifiedBy>Admin</cp:lastModifiedBy>
  <cp:lastPrinted>2005-09-19T11:25:00Z</cp:lastPrinted>
  <dcterms:modified xsi:type="dcterms:W3CDTF">2017-03-15T13:51:00Z</dcterms:modified>
  <cp:revision>2</cp:revision>
  <dc:subject/>
  <dc:title>Przygotowanie i realizacja umów dydakty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7464967</vt:r8>
  </property>
  <property fmtid="{D5CDD505-2E9C-101B-9397-08002B2CF9AE}" pid="3" name="_AuthorEmail">
    <vt:lpwstr>anna.cyunczyk@pu.kielce.pl</vt:lpwstr>
  </property>
  <property fmtid="{D5CDD505-2E9C-101B-9397-08002B2CF9AE}" pid="4" name="_AuthorEmailDisplayName">
    <vt:lpwstr>Anna M. Cyunczyk</vt:lpwstr>
  </property>
  <property fmtid="{D5CDD505-2E9C-101B-9397-08002B2CF9AE}" pid="5" name="_EmailSubject">
    <vt:lpwstr>Wzrody druków z Dz. Nauczania - umowy i karty obciążeń</vt:lpwstr>
  </property>
  <property fmtid="{D5CDD505-2E9C-101B-9397-08002B2CF9AE}" pid="6" name="_ReviewingToolsShownOnce">
    <vt:lpwstr/>
  </property>
</Properties>
</file>